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72" w:hRule="atLeast"/>
        </w:trPr>
        <w:tc>
          <w:tcPr>
            <w:tcW w:w="9308" w:type="dxa"/>
            <w:tcBorders/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5"/>
            </w:tblGrid>
            <w:tr>
              <w:trPr>
                <w:trHeight w:val="372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УНИВЕРЗИТЕТ У БЕОГРАДУ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r-Latn-C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ИЛОЗОФСК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ФАКУЛТ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r-RS"/>
                    </w:rPr>
                  </w:pPr>
                  <w:r>
                    <w:rPr>
                      <w:sz w:val="28"/>
                      <w:szCs w:val="28"/>
                    </w:rPr>
                    <w:t xml:space="preserve">05/2-7 бр. </w:t>
                  </w:r>
                  <w:r>
                    <w:rPr>
                      <w:sz w:val="28"/>
                      <w:szCs w:val="28"/>
                      <w:lang w:val="sr-RS"/>
                    </w:rPr>
                    <w:t>1978/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sz w:val="28"/>
                      <w:szCs w:val="28"/>
                      <w:lang w:val="sr-RS"/>
                    </w:rPr>
                    <w:t>16.09.2019</w:t>
                  </w:r>
                  <w:r>
                    <w:rPr>
                      <w:sz w:val="28"/>
                      <w:szCs w:val="28"/>
                    </w:rPr>
                    <w:t>. године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b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 основу члана 2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. Статута Факултета, а у </w:t>
      </w:r>
      <w:r>
        <w:rPr>
          <w:sz w:val="28"/>
          <w:szCs w:val="28"/>
          <w:lang w:val="en-US"/>
        </w:rPr>
        <w:t xml:space="preserve">вези са чланом 85.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  <w:lang w:val="en-US"/>
        </w:rPr>
        <w:t xml:space="preserve">тав </w:t>
      </w:r>
      <w:r>
        <w:rPr>
          <w:sz w:val="28"/>
          <w:szCs w:val="28"/>
          <w:lang w:val="sr-RS"/>
        </w:rPr>
        <w:t>1. Закона о науци и истраживањима (''Сл. гласник РС'', број 49/2019)</w:t>
      </w:r>
      <w:r>
        <w:rPr>
          <w:sz w:val="28"/>
          <w:szCs w:val="28"/>
        </w:rPr>
        <w:t>, доносим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ПУТСТВО  О  ПОСТУПКУ  ЗА  </w:t>
      </w:r>
      <w:r>
        <w:rPr>
          <w:sz w:val="28"/>
          <w:szCs w:val="28"/>
          <w:lang w:val="sr-RS"/>
        </w:rPr>
        <w:t>ИЗБОР У ЗВАЊЕ ИСТРАЖИВАЧ-ПРИПРАВНИК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 xml:space="preserve">Организациона јединица у саставу матичног одељења, односно лице које сматра да испуњава услове прописане Законом подноси захтев са одговарајућом документацијом за избор у звање истраживач-приправник. Матично одељење констатује да кандидат испуњава услове за избор и упућује Кадровској комисији и Наставно-научном већу предлог за избор кандидата у звање истраживач-приправни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Кадровска комисија упућује Наставно-научном већу Факултета мишљење о испуњености услова за избор кандидата у звање истраживач-приправн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Наставно-научно веће на основу предлога одељења и мишљења Кадровске комисије коначно утврђује испуњеност услова за избор у звање истраживач-приправник и доноси одлуку о избору на истој седниц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Ово упутство односи се на избор у звање истраживач-приправник лица која су запослена на Факултету, односно лица којима се одлучује о избору у звање истраживач-приправник ради заснивања радног односа са Факулт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Одредбе овог упутства сходно се примењују приликом избора у звање истраживач-приправник лица која нису запослена на Факултету, осим одредаба које регулишу надлежност Кадровске комисиј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5"/>
      </w:tblGrid>
      <w:tr>
        <w:trPr>
          <w:trHeight w:val="945" w:hRule="atLeast"/>
        </w:trPr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ЗОФСКОГ ФАКУЛТЕТА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Проф. др Миомир Деспотови</w:t>
            </w:r>
            <w:r>
              <w:rPr>
                <w:sz w:val="28"/>
                <w:szCs w:val="28"/>
                <w:lang w:val="sr-RS"/>
              </w:rPr>
              <w:t>ћ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5:00Z</dcterms:created>
  <dc:creator>Filozofski fakultet</dc:creator>
  <dc:description/>
  <cp:keywords/>
  <dc:language>en-US</dc:language>
  <cp:lastModifiedBy>Korisnik</cp:lastModifiedBy>
  <cp:lastPrinted>2019-09-16T10:25:00Z</cp:lastPrinted>
  <dcterms:modified xsi:type="dcterms:W3CDTF">2019-09-16T13:30:00Z</dcterms:modified>
  <cp:revision>10</cp:revision>
  <dc:subject/>
  <dc:title/>
</cp:coreProperties>
</file>